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Г</w:t>
      </w:r>
      <w:r>
        <w:rPr>
          <w:b/>
          <w:sz w:val="26"/>
          <w:szCs w:val="26"/>
        </w:rPr>
        <w:t>осударственное казенное учреждение Свердлов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Территориальный центр мониторинга и реагирования 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резвычайные ситуации в Свердлов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26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348615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Heading1"/>
        <w:ind w:right="65" w:firstLine="720"/>
        <w:rPr>
          <w:color w:val="FF0000"/>
        </w:rPr>
      </w:pPr>
      <w:r>
        <w:rPr>
          <w:color w:val="FF0000"/>
        </w:rPr>
      </w:r>
    </w:p>
    <w:p>
      <w:pPr>
        <w:pStyle w:val="Heading1"/>
        <w:ind w:right="65" w:hanging="0"/>
        <w:rPr>
          <w:sz w:val="26"/>
          <w:szCs w:val="26"/>
        </w:rPr>
      </w:pPr>
      <w:r>
        <w:rPr>
          <w:sz w:val="26"/>
          <w:szCs w:val="26"/>
        </w:rPr>
        <w:t>ДОЛГОСРОЧНЫЙ ПРОГНОЗ</w:t>
      </w:r>
    </w:p>
    <w:p>
      <w:pPr>
        <w:pStyle w:val="Heading1"/>
        <w:ind w:right="65" w:hanging="0"/>
        <w:rPr/>
      </w:pPr>
      <w:r>
        <w:rPr>
          <w:sz w:val="26"/>
          <w:szCs w:val="26"/>
        </w:rPr>
        <w:t>циклических чрезвычайных ситуаций в лесах,  возникших вследствие лесных пожаров,  на территории Свердловской области в 2015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зработан по информации ФГБУ «Уральское управление по гидрометеоролог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мониторингу окружающей сре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Екатеринбург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015 г.</w:t>
      </w:r>
    </w:p>
    <w:p>
      <w:pPr>
        <w:pStyle w:val="TextBody"/>
        <w:jc w:val="center"/>
        <w:rPr/>
      </w:pPr>
      <w:r>
        <w:rPr/>
        <w:t>СОДЕРЖАНИЕ</w:t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784"/>
        <w:gridCol w:w="686"/>
      </w:tblGrid>
      <w:tr>
        <w:trPr/>
        <w:tc>
          <w:tcPr>
            <w:tcW w:w="39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8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с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8784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Анализ лесопожарной обстановки в 2014 году</w:t>
            </w:r>
          </w:p>
        </w:tc>
        <w:tc>
          <w:tcPr>
            <w:tcW w:w="686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8784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Прогноз циклических чрезвычайных ситуаций в лесах, возникших вследствие лесных пожаров, на территории Свердловской области в 2015 году</w:t>
            </w:r>
          </w:p>
        </w:tc>
        <w:tc>
          <w:tcPr>
            <w:tcW w:w="686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8784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Рекомендации по снижению рисков чрезвычайных ситуаций и смягчению их последствий</w:t>
            </w:r>
          </w:p>
        </w:tc>
        <w:tc>
          <w:tcPr>
            <w:tcW w:w="686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АНАЛИЗ ЛЕСОПОЖАРНОЙ ОБСТАНОВКИ В 2014 ГОДУ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</w:rPr>
        <w:t>Чрезвычайных ситуаций в лесах, возникших вследствие лесных пожаров, на территории Свердловской области в 2014 году не зарегистрировано.</w:t>
      </w:r>
    </w:p>
    <w:p>
      <w:pPr>
        <w:pStyle w:val="Normal"/>
        <w:ind w:firstLine="720"/>
        <w:jc w:val="both"/>
        <w:rPr/>
      </w:pPr>
      <w:r>
        <w:rPr/>
        <w:t xml:space="preserve">На территории Свердловской области в 2014 году было зарегистрировано 557 лесных пожаров на общей площади 3933,37 гектара. </w:t>
      </w:r>
    </w:p>
    <w:p>
      <w:pPr>
        <w:pStyle w:val="Normal"/>
        <w:ind w:firstLine="720"/>
        <w:jc w:val="right"/>
        <w:rPr/>
      </w:pPr>
      <w:r>
        <w:rPr/>
        <w:t>Таблица 1.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/>
      </w:pPr>
      <w:r>
        <w:rPr/>
        <w:t>Распределение показателей лесопожарной обстановки по категориям земель Свердловской обла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атегории зем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пожаров, га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промышленности, транспорта, связи, радиовещания, телевидения, информатики, космического обеспечения, энергетики, обороны и и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особо охраняемых территорий 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лес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88,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вод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зап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Горимость лесов в 2014 году в сравнении со средними многолетними показателями была ниже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right"/>
        <w:rPr/>
      </w:pPr>
      <w:r>
        <w:rPr/>
        <w:t>Таблица 2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center"/>
        <w:rPr/>
      </w:pPr>
      <w:r>
        <w:rPr/>
        <w:t>Сравнительная характеристика показателей лесопожарной обстановки 2014 года со среднемноголетними значениям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08"/>
        <w:gridCol w:w="2295"/>
        <w:gridCol w:w="245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Среднемноголетний показате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Динамика измен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личество лесных пожар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5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3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- 58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лощадь лесных пожаров, 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933,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4275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- в 10,9 раза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9.45pt;height:255.7pt" filled="f" o:ole="">
            <v:imagedata r:id="rId4" o:title=""/>
          </v:shape>
          <o:OLEObject Type="Embed" ProgID="Excel.Sheet.12" ShapeID="ole_rId3" DrawAspect="Content" ObjectID="_124271438" r:id="rId3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  <w:t>Диаграмма 1. Количество пожаров по годам</w:t>
      </w:r>
    </w:p>
    <w:p>
      <w:pPr>
        <w:pStyle w:val="Normal"/>
        <w:jc w:val="center"/>
        <w:rPr>
          <w:i/>
          <w:i/>
          <w:color w:val="FF0000"/>
        </w:rPr>
      </w:pPr>
      <w:bookmarkStart w:id="0" w:name="_1480237987"/>
      <w:bookmarkStart w:id="1" w:name="_1474802885"/>
      <w:bookmarkEnd w:id="0"/>
      <w:bookmarkEnd w:id="1"/>
      <w:r>
        <w:rPr>
          <w:color w:val="FF0000"/>
        </w:rPr>
        <w:object w:dxaOrig="10240" w:dyaOrig="56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0.75pt;height:281.3pt" filled="f" o:ole="">
            <v:imagedata r:id="rId6" o:title=""/>
          </v:shape>
          <o:OLEObject Type="Embed" ProgID="Excel.Sheet.12" ShapeID="ole_rId5" DrawAspect="Content" ObjectID="_1936664983" r:id="rId5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  <w:t>Диаграмма 2. Площадь пожаров по годам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2014 году было зарегистрировано 5 торфяных пожаров в Асбестовском городском округе, Березовском городском округе, городском округе Верхняя Пышма, Нижнетуринском городском округе, Сысертском городском округе. Площадь пожаров составила 21,1 га. </w:t>
      </w:r>
    </w:p>
    <w:p>
      <w:pPr>
        <w:pStyle w:val="Normal"/>
        <w:ind w:firstLine="709"/>
        <w:jc w:val="both"/>
        <w:rPr/>
      </w:pPr>
      <w:r>
        <w:rPr/>
        <w:t>Крупные пожары на территории Свердловской области в 2014 году не зарегистрированы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чинами возникновения лесных пожаров 2014 года явились:</w:t>
      </w:r>
    </w:p>
    <w:p>
      <w:pPr>
        <w:pStyle w:val="Style1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в 254 случая - по вине населения;</w:t>
      </w:r>
    </w:p>
    <w:p>
      <w:pPr>
        <w:pStyle w:val="Style1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в 12 случаях - по вине других организаций;</w:t>
      </w:r>
    </w:p>
    <w:p>
      <w:pPr>
        <w:pStyle w:val="Style1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) в 3 случаях - по вине лесозаготовителей; </w:t>
      </w:r>
    </w:p>
    <w:p>
      <w:pPr>
        <w:pStyle w:val="Style1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в 2 случаях - от грозовой деятельности;</w:t>
      </w:r>
    </w:p>
    <w:p>
      <w:pPr>
        <w:pStyle w:val="Style1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в 29 случаях - от возгорания вдоль железной дороги;</w:t>
      </w:r>
    </w:p>
    <w:p>
      <w:pPr>
        <w:pStyle w:val="Style1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в 8 случаях - от возгорания вдоль линий электропередач;</w:t>
      </w:r>
    </w:p>
    <w:p>
      <w:pPr>
        <w:pStyle w:val="Style1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в 2 случаях - от сельхозпалов;</w:t>
      </w:r>
    </w:p>
    <w:p>
      <w:pPr>
        <w:pStyle w:val="Style1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) в 234 случаях - по неустановленной причине;</w:t>
      </w:r>
    </w:p>
    <w:p>
      <w:pPr>
        <w:pStyle w:val="Style1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) в 1 случае - перешел границу;</w:t>
      </w:r>
    </w:p>
    <w:p>
      <w:pPr>
        <w:pStyle w:val="Style1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) в 12 случаях - от иных категорий.</w:t>
      </w:r>
    </w:p>
    <w:p>
      <w:pPr>
        <w:pStyle w:val="Normal"/>
        <w:ind w:firstLine="709"/>
        <w:jc w:val="both"/>
        <w:rPr/>
      </w:pPr>
      <w:r>
        <w:rPr/>
        <w:t>Ущерб, нанесенный лесными пожарами, в 2014 году составил 29 797,9 тыс. рублей. В течение пожароопасного периода 2014 года сгорело и повреждено 9503 м</w:t>
      </w:r>
      <w:r>
        <w:rPr>
          <w:vertAlign w:val="superscript"/>
        </w:rPr>
        <w:t>3</w:t>
      </w:r>
      <w:r>
        <w:rPr/>
        <w:t xml:space="preserve"> лесных насаждений, погибло 33 га молодых деревьев.</w:t>
      </w:r>
      <w:r>
        <w:br w:type="page"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b/>
        </w:rPr>
        <w:t>ПРОГНОЗ ЦИКЛИЧЕСКИХ ЧРЕЗВЫЧАЙНЫХ СИТУАЦИЙ В ЛЕСАХ, ВОЗНИКШИХ ВСЛЕДСТВИЕ ЛЕСНЫХ ПОЖАРОВ, НА ТЕРРИТОРИИ СВЕРДЛОВСКОЙ ОБЛАСТИ В 2015 ГОД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20"/>
        <w:jc w:val="both"/>
        <w:rPr/>
      </w:pPr>
      <w:bookmarkStart w:id="2" w:name="sub_1024"/>
      <w:bookmarkEnd w:id="2"/>
      <w:r>
        <w:rPr/>
        <w:t>Параметрами прогноза лесопожарной обстановки являютс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личество очагов пожаро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суммарная площадь пожаров.</w:t>
      </w:r>
    </w:p>
    <w:p>
      <w:pPr>
        <w:pStyle w:val="Normal"/>
        <w:ind w:firstLine="720"/>
        <w:jc w:val="both"/>
        <w:rPr/>
      </w:pPr>
      <w:r>
        <w:rPr/>
        <w:t xml:space="preserve">Прогнозирование осуществляется на основе </w:t>
      </w:r>
      <w:r>
        <w:rPr>
          <w:rStyle w:val="StrongEmphasis"/>
          <w:b w:val="false"/>
        </w:rPr>
        <w:t>прогноза аномалии средней месячной температуры воздуха и осадков в Свердловской области на вегетационный период</w:t>
      </w:r>
      <w:r>
        <w:rPr/>
        <w:t xml:space="preserve"> и статистических данных природных пожаров. Параметры лесопожарной обстановки  определяются по отклонению характеристик ожидаемых погодных условий от средних многолетних значений (нормы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огнозом федерального государственного бюджетного учреждения «Уральское управление по гидрометеорологии и мониторингу окружающей среды» на территории Свердловской области в апреле-сентябре 2015 года ожидается температурный режим, близкий к средним многолетним значениям и выше их. 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ентябре 2015 года температурный фон прогнозируется выше среднего многолетнего.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увлажнения ожидается неоднородным с чередованием периодов избыточного и среднего увлажнения, в сентябре вероятно ожидать дефицита осадков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sub_1024"/>
      <w:bookmarkStart w:id="4" w:name="sub_1024"/>
      <w:bookmarkEnd w:id="4"/>
    </w:p>
    <w:p>
      <w:pPr>
        <w:pStyle w:val="Normal"/>
        <w:ind w:firstLine="720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Прогноз ожидаемого температурного фона и количества осадков на территории Свердловской области в апреле 2015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46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201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ое отклонение от норм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возду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+4С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тся около </w:t>
            </w:r>
            <w:r>
              <w:rPr>
                <w:b/>
              </w:rPr>
              <w:t>нормы</w:t>
            </w:r>
            <w:r>
              <w:rPr/>
              <w:t xml:space="preserve">, на крайнем </w:t>
            </w:r>
            <w:r>
              <w:rPr>
                <w:b/>
              </w:rPr>
              <w:t xml:space="preserve">севере </w:t>
            </w:r>
            <w:r>
              <w:rPr/>
              <w:t xml:space="preserve">области – </w:t>
            </w:r>
            <w:r>
              <w:rPr>
                <w:b/>
              </w:rPr>
              <w:t>ниже</w:t>
            </w:r>
            <w:r>
              <w:rPr/>
              <w:t xml:space="preserve"> норм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ад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8м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жидается около </w:t>
            </w:r>
            <w:r>
              <w:rPr>
                <w:b/>
              </w:rPr>
              <w:t>нормы</w:t>
            </w:r>
            <w:r>
              <w:rPr/>
              <w:t>, на</w:t>
            </w:r>
            <w:r>
              <w:rPr>
                <w:b/>
              </w:rPr>
              <w:t xml:space="preserve"> севере </w:t>
            </w:r>
            <w:r>
              <w:rPr/>
              <w:t>области –</w:t>
            </w:r>
            <w:r>
              <w:rPr>
                <w:b/>
              </w:rPr>
              <w:t xml:space="preserve"> меньше </w:t>
            </w:r>
            <w:r>
              <w:rPr/>
              <w:t>нормы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реднее количество лесных пожаров на территории Свердловской области в апреле составляет 153 очага возгораний, средняя площадь – 2842 г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В большинстве районах Свердловской области гидрометеорологические параметры незначительно отличаются от среднемноголетних и существенного их влияния на начало пожароопасного периода не ожидается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В среднем пожароопасный период ожидается в конце второй – начале третьей декады апреля. </w:t>
      </w:r>
    </w:p>
    <w:p>
      <w:pPr>
        <w:pStyle w:val="Normal"/>
        <w:ind w:firstLine="709"/>
        <w:jc w:val="both"/>
        <w:rPr/>
      </w:pPr>
      <w:r>
        <w:rPr/>
        <w:t xml:space="preserve">Первые очаги лесных пожаров наиболее вероятны в следующих муниципальных образованиях области: Каменский ГО, ГО Верхняя Пышма, Полевской ГО, Сысертский ГО, Березовский ГО, Белоярский ГО. </w:t>
      </w:r>
    </w:p>
    <w:p>
      <w:pPr>
        <w:pStyle w:val="Normal"/>
        <w:ind w:firstLine="720"/>
        <w:jc w:val="both"/>
        <w:rPr/>
      </w:pPr>
      <w:r>
        <w:rPr/>
        <w:t>В апреле количество лесных пожаров прогнозируется</w:t>
      </w:r>
      <w:r>
        <w:rPr>
          <w:b/>
        </w:rPr>
        <w:t xml:space="preserve"> </w:t>
      </w:r>
      <w:r>
        <w:rPr/>
        <w:t>около среднемноголетних показателей - до 150. Площадь возгораний не превысит среднегодовое значение и может составить до 1200 г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  <w:t>Таблица 2.</w:t>
      </w:r>
    </w:p>
    <w:p>
      <w:pPr>
        <w:pStyle w:val="Normal"/>
        <w:jc w:val="center"/>
        <w:rPr/>
      </w:pPr>
      <w:r>
        <w:rPr>
          <w:b/>
          <w:i/>
        </w:rPr>
        <w:t>Прогноз ожидаемого температурного фона и количества осадков на территории Свердловской области в мае</w:t>
      </w:r>
      <w:r>
        <w:rPr/>
        <w:t xml:space="preserve"> 2015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9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201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ое отклонение от нор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возду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+11С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тся около </w:t>
            </w:r>
            <w:r>
              <w:rPr>
                <w:b/>
              </w:rPr>
              <w:t>нормы</w:t>
            </w:r>
            <w:r>
              <w:rPr/>
              <w:t xml:space="preserve">, на </w:t>
            </w:r>
            <w:r>
              <w:rPr>
                <w:b/>
              </w:rPr>
              <w:t xml:space="preserve">востоке </w:t>
            </w:r>
            <w:r>
              <w:rPr/>
              <w:t xml:space="preserve">области – </w:t>
            </w:r>
            <w:r>
              <w:rPr>
                <w:b/>
              </w:rPr>
              <w:t>выш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ад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46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тся около </w:t>
            </w:r>
            <w:r>
              <w:rPr>
                <w:b/>
              </w:rPr>
              <w:t>нормы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реднее количество лесных пожаров на территории Свердловской области в мае составляет 563 очага возгораний, средняя площадь – 10194 га.</w:t>
      </w:r>
    </w:p>
    <w:p>
      <w:pPr>
        <w:pStyle w:val="Normal"/>
        <w:ind w:firstLine="720"/>
        <w:jc w:val="both"/>
        <w:rPr/>
      </w:pPr>
      <w:r>
        <w:rPr/>
        <w:t>Всплеск количества лесных пожаров можно ожидать с начала мая на фоне 2,3 класса горимости по условиям погоды в период отжига сухой травяной растительности. Для данного периода основной причиной возникновения лесных пожаров является антропогенный фактор - несоблюдение населением мер пожарной безопасности при обращении с огнем в местах работы и отдых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С нарастанием тепла и уменьшением количества выпадающих осадков местами возможно повышение горимости по условиям погоды до 4 класса. Возможны первые возгорания торфяных месторождений.</w:t>
      </w:r>
    </w:p>
    <w:p>
      <w:pPr>
        <w:pStyle w:val="Normal"/>
        <w:ind w:firstLine="720"/>
        <w:jc w:val="both"/>
        <w:rPr/>
      </w:pPr>
      <w:r>
        <w:rPr/>
        <w:t>В мае количество лесных пожаров прогнозируется</w:t>
      </w:r>
      <w:r>
        <w:rPr>
          <w:b/>
        </w:rPr>
        <w:t xml:space="preserve"> </w:t>
      </w:r>
      <w:r>
        <w:rPr/>
        <w:t>на уровне среднемноголетних показателей - до 550. Площадь возгораний не превысит среднегодовое значение и может составить до 5000 га.</w:t>
      </w:r>
    </w:p>
    <w:p>
      <w:pPr>
        <w:pStyle w:val="Normal"/>
        <w:ind w:firstLine="720"/>
        <w:jc w:val="both"/>
        <w:rPr/>
      </w:pPr>
      <w:r>
        <w:rPr/>
        <w:t>Наибольшую опасность представляют в мае северные и восточные районы области: Серовский городской округ, Сосьвинский городской округ, Алапаевское муниципальное образование, Режевской городской округ, Тугулымский городской округ, Тавдинский городской округ.</w:t>
      </w:r>
    </w:p>
    <w:p>
      <w:pPr>
        <w:pStyle w:val="Normal"/>
        <w:ind w:firstLine="720"/>
        <w:jc w:val="right"/>
        <w:rPr/>
      </w:pPr>
      <w:r>
        <w:rPr/>
        <w:t>Таблица 3.</w:t>
      </w:r>
    </w:p>
    <w:p>
      <w:pPr>
        <w:pStyle w:val="Normal"/>
        <w:jc w:val="center"/>
        <w:rPr/>
      </w:pPr>
      <w:r>
        <w:rPr>
          <w:b/>
          <w:i/>
        </w:rPr>
        <w:t>Прогноз ожидаемого температурного фона и количества осадков на территории Свердловской области в июне</w:t>
      </w:r>
      <w:r>
        <w:rPr/>
        <w:t xml:space="preserve"> 2015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9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 201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ое отклонение от нор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возду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,+16С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тся около </w:t>
            </w:r>
            <w:r>
              <w:rPr>
                <w:b/>
              </w:rPr>
              <w:t>нор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ад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-79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жидается больше </w:t>
            </w:r>
            <w:r>
              <w:rPr>
                <w:b/>
              </w:rPr>
              <w:t xml:space="preserve">нормы, местами – около </w:t>
            </w:r>
            <w:r>
              <w:rPr/>
              <w:t>нормы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Среднее количество лесных пожаров на территории Свердловской области в июне составляет 116 очагов возгораний, средняя площадь – 987 га.</w:t>
      </w:r>
    </w:p>
    <w:p>
      <w:pPr>
        <w:pStyle w:val="Normal"/>
        <w:ind w:firstLine="720"/>
        <w:jc w:val="both"/>
        <w:rPr/>
      </w:pPr>
      <w:r>
        <w:rPr/>
        <w:t>С учетом анализа прогнозируемых параметров метеорологической обстановки, в июне на территории Свердловской области параметры пожарной обстановки ожидаются ниже среднемноголетних показателей.</w:t>
      </w:r>
    </w:p>
    <w:p>
      <w:pPr>
        <w:pStyle w:val="Normal"/>
        <w:ind w:firstLine="720"/>
        <w:jc w:val="both"/>
        <w:rPr/>
      </w:pPr>
      <w:r>
        <w:rPr/>
        <w:t>В июне количество лесных пожаров прогнозируется</w:t>
      </w:r>
      <w:r>
        <w:rPr>
          <w:b/>
        </w:rPr>
        <w:t xml:space="preserve"> </w:t>
      </w:r>
      <w:r>
        <w:rPr/>
        <w:t>до 100. Площадь возгораний может составить до 800 га.</w:t>
      </w:r>
    </w:p>
    <w:p>
      <w:pPr>
        <w:pStyle w:val="Normal"/>
        <w:ind w:firstLine="720"/>
        <w:jc w:val="both"/>
        <w:rPr/>
      </w:pPr>
      <w:r>
        <w:rPr/>
        <w:t>Возгорания ожидаются в восточных районах области: Тавдинский городской округ, Тугулымский городской округ, Талицкий городской округ, Таборинский муниципальный район, Алапаевское муниципальное образов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 4.</w:t>
      </w:r>
    </w:p>
    <w:p>
      <w:pPr>
        <w:pStyle w:val="Normal"/>
        <w:jc w:val="center"/>
        <w:rPr/>
      </w:pPr>
      <w:r>
        <w:rPr>
          <w:b/>
          <w:i/>
        </w:rPr>
        <w:t>Прогноз ожидаемого температурного фона и количества осадков на территории Свердловской области в июле</w:t>
      </w:r>
      <w:r>
        <w:rPr/>
        <w:t xml:space="preserve"> 2015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9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 201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ое отклонение от нор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возду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  <w:r>
              <w:rPr>
                <w:lang w:val="en-US"/>
              </w:rPr>
              <w:t>7</w:t>
            </w:r>
            <w:r>
              <w:rPr/>
              <w:t>,+1</w:t>
            </w:r>
            <w:r>
              <w:rPr>
                <w:lang w:val="en-US"/>
              </w:rPr>
              <w:t>9</w:t>
            </w:r>
            <w:r>
              <w:rPr/>
              <w:t>С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тся около </w:t>
            </w:r>
            <w:r>
              <w:rPr>
                <w:b/>
              </w:rPr>
              <w:t>нор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ад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</w:t>
            </w:r>
            <w:r>
              <w:rPr/>
              <w:t>-9</w:t>
            </w:r>
            <w:r>
              <w:rPr>
                <w:lang w:val="en-US"/>
              </w:rPr>
              <w:t>2</w:t>
            </w:r>
            <w:r>
              <w:rPr/>
              <w:t>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жидается около </w:t>
            </w:r>
            <w:r>
              <w:rPr>
                <w:b/>
              </w:rPr>
              <w:t xml:space="preserve">нормы, местами – больше </w:t>
            </w:r>
            <w:r>
              <w:rPr/>
              <w:t>нормы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/>
        <w:t>Среднее количество лесных пожаров на территории Свердловской области в июле составляет 152 очага возгораний, средняя площадь – 1626 га.</w:t>
      </w:r>
    </w:p>
    <w:p>
      <w:pPr>
        <w:pStyle w:val="Normal"/>
        <w:ind w:firstLine="720"/>
        <w:jc w:val="both"/>
        <w:rPr/>
      </w:pPr>
      <w:r>
        <w:rPr/>
        <w:t xml:space="preserve">В связи с прогнозируемыми осадками, в июле на территории Свердловской области параметры пожарной обстановки ожидаются ниже среднемноголетних показателей: количество лесных пожаров составит до 100 возгораний на площади до 500 га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Для июля характерны возгорания на всей территории Свердловской области. Наибольшее количество прогнозируется на западе области, а также в южных районах: городской округ Первоуральск, городской округ Ревда, Нижнесергинский муниципальный район, муниципальное образование «город Екатеринбург», Полевской городской округ, Каменский городской округ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/>
      </w:pPr>
      <w:r>
        <w:rPr/>
        <w:t>Таблица 5.</w:t>
      </w:r>
    </w:p>
    <w:p>
      <w:pPr>
        <w:pStyle w:val="Normal"/>
        <w:jc w:val="center"/>
        <w:rPr/>
      </w:pPr>
      <w:r>
        <w:rPr>
          <w:b/>
          <w:i/>
        </w:rPr>
        <w:t>Прогноз ожидаемого температурного фона и количества осадков на территории Свердловской области в августе</w:t>
      </w:r>
      <w:r>
        <w:rPr/>
        <w:t xml:space="preserve"> 2015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9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 201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ое отклонение от нор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возду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,+15С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тся около </w:t>
            </w:r>
            <w:r>
              <w:rPr>
                <w:b/>
              </w:rPr>
              <w:t>нор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ад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83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тся около </w:t>
            </w:r>
            <w:r>
              <w:rPr>
                <w:b/>
              </w:rPr>
              <w:t>нормы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/>
        <w:t>Среднее количество лесных пожаров на территории Свердловской области в августе составляет 102 очага возгораний, средняя площадь – 23208 га.</w:t>
      </w:r>
    </w:p>
    <w:p>
      <w:pPr>
        <w:pStyle w:val="Normal"/>
        <w:ind w:firstLine="720"/>
        <w:jc w:val="both"/>
        <w:rPr/>
      </w:pPr>
      <w:r>
        <w:rPr/>
        <w:t>В августе на территории Свердловской области показатели лесопожарной обстановки ниже среднемноголетнего значения: количество лесных пожаров прогнозируется</w:t>
      </w:r>
      <w:r>
        <w:rPr>
          <w:b/>
        </w:rPr>
        <w:t xml:space="preserve"> </w:t>
      </w:r>
      <w:r>
        <w:rPr/>
        <w:t>до 80, площадь возгораний может составить до 400 га. Возгорания ожидаются в центральных и восточных районах области: Невьянский городской округ, Горноуральский городской округ, Тавдинский городской округ, Туринский городской округ, Алапаевское муниципальное образовани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  <w:t>Таблица 6.</w:t>
      </w:r>
    </w:p>
    <w:p>
      <w:pPr>
        <w:pStyle w:val="Normal"/>
        <w:jc w:val="center"/>
        <w:rPr/>
      </w:pPr>
      <w:r>
        <w:rPr>
          <w:b/>
          <w:i/>
        </w:rPr>
        <w:t>Прогноз ожидаемого температурного фона и количества осадков на территории Свердловской области в сентябре</w:t>
      </w:r>
      <w:r>
        <w:rPr/>
        <w:t xml:space="preserve"> 2015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9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201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ое отклонение от нор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возду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+10С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тся </w:t>
            </w:r>
            <w:r>
              <w:rPr>
                <w:b/>
              </w:rPr>
              <w:t>выше</w:t>
            </w:r>
            <w:r>
              <w:rPr/>
              <w:t xml:space="preserve"> нор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ад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67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жидается </w:t>
            </w:r>
            <w:r>
              <w:rPr>
                <w:b/>
              </w:rPr>
              <w:t>меньше</w:t>
            </w:r>
            <w:r>
              <w:rPr/>
              <w:t xml:space="preserve"> нормы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Среднее количество лесных пожаров на территории Свердловской области в сентябре составляет 48 очагов возгораний, средняя площадь – 533 г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С учетом анализа прогнозируемых параметров метеорологической обстановки, в сентябре на территории Свердловской области показатели пожарной обстановки ожидаются на уровне среднемноголетних значений: количество лесных пожаров прогнозируется</w:t>
      </w:r>
      <w:r>
        <w:rPr>
          <w:b/>
        </w:rPr>
        <w:t xml:space="preserve"> </w:t>
      </w:r>
      <w:r>
        <w:rPr/>
        <w:t>до 50 на площади до 500 га.</w:t>
      </w:r>
    </w:p>
    <w:p>
      <w:pPr>
        <w:pStyle w:val="Normal"/>
        <w:ind w:firstLine="720"/>
        <w:jc w:val="both"/>
        <w:rPr/>
      </w:pPr>
      <w:r>
        <w:rPr/>
        <w:t>Наиболее горимыми ожидаются следующие муниципальные образования области: Режевской городской округ, Невьянский городской округ, Горноуральский городской округ, город Нижний Тагил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При высокой температуре воздуха, длительном отсутствии дождей возможно возникновение торфяных пож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Сентябрь 2015 года ожидается теплым и с дефицитом осадков, поэтому следует ожидать, что п</w:t>
      </w:r>
      <w:r>
        <w:rPr>
          <w:bCs/>
          <w:szCs w:val="28"/>
        </w:rPr>
        <w:t>о условиям погоды комплексный показатель пожарной опасности может достигнуть 5 класса. На территории Свердловской области местами ожидается чрезвычайная пожарная опас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/>
        <w:t>Следовательно, за весь пожароопасный период прогнозируется до 1030 возгораний, что ниже средних многолетних значений (средние многолетние значение 1141 возгорание). Площадь, пройденная пожарами, прогнозируется меньше средних многолетних значений около 8400 га (39440 га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ОМЕНДАЦИИ ПО СНИЖЕНИЮ РИСКОВ ЧРЕЗВЫЧАЙНЫХ СИТУАЦИЙ И СМЯГЧЕНИЮ ИХ ПОСЛЕДСТВ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i/>
        </w:rPr>
        <w:t xml:space="preserve">. </w:t>
      </w:r>
      <w:r>
        <w:rPr>
          <w:bCs/>
          <w:i/>
        </w:rPr>
        <w:t xml:space="preserve">Органам местного самоуправления </w:t>
      </w:r>
      <w:r>
        <w:rPr>
          <w:i/>
        </w:rPr>
        <w:t>муниципальных образований, расположенных на территории Свердловской област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1.1 принять меры по </w:t>
      </w:r>
      <w:r>
        <w:rPr/>
        <w:t xml:space="preserve">выполнению мероприятий, рекомендованных решением заседания комиссии Правительства Свердловской области по предупреждению и ликвидации чрезвычайных ситуаций и обеспечению пожарной безопасности </w:t>
      </w:r>
      <w:r>
        <w:rPr>
          <w:bCs/>
          <w:spacing w:val="3"/>
        </w:rPr>
        <w:t>от 27 февраля 2015 года №1;</w:t>
      </w:r>
    </w:p>
    <w:p>
      <w:pPr>
        <w:pStyle w:val="Normal"/>
        <w:ind w:firstLine="720"/>
        <w:jc w:val="both"/>
        <w:rPr/>
      </w:pPr>
      <w:r>
        <w:rPr/>
        <w:t>1.2 информацию о выполненных мероприятиях представлять в Департамент общественной безопасности Свердловской области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i/>
        </w:rPr>
        <w:t>Органам исполнительной власти Свердловской области и иным организациям</w:t>
      </w:r>
      <w:r>
        <w:rPr/>
        <w:t xml:space="preserve"> выполнять мероприятия в сроки, предусмотренные </w:t>
      </w:r>
      <w:r>
        <w:rPr>
          <w:bCs/>
        </w:rPr>
        <w:t xml:space="preserve">постановлением Правительства </w:t>
      </w:r>
      <w:r>
        <w:rPr/>
        <w:t>Свердловской области от 10.12.2014 года № 1140-ПП «Об обеспечении пожарной безопасности в лесах, расположенных на территории Свердловской области, в 2015 году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ind w:firstLine="720"/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6:00Z</dcterms:created>
  <dc:creator>zuly</dc:creator>
  <dc:description/>
  <cp:keywords/>
  <dc:language>en-US</dc:language>
  <cp:lastModifiedBy>NETTO</cp:lastModifiedBy>
  <cp:lastPrinted>2015-04-10T11:27:00Z</cp:lastPrinted>
  <dcterms:modified xsi:type="dcterms:W3CDTF">2015-04-13T09:45:00Z</dcterms:modified>
  <cp:revision>5</cp:revision>
  <dc:subject/>
  <dc:title>Государственное казенное учреждение Свердловской области</dc:title>
</cp:coreProperties>
</file>